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0-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, and by Council Members </w:t>
      </w:r>
      <w:r>
        <w:rPr>
          <w:sz w:val="22"/>
          <w:szCs w:val="22"/>
        </w:rPr>
        <w:t>Gaffney, Holt, Hyde, Jones, Joost, Meserve, Redman &amp; Corri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12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4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CIP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11,894,138 from various downtown project accounts ($1,107,871 from Southbank Riverwalk Improvements account, $104,355 from a JEDC capital projects account, $4,655,596 from a Brooklyn area infrastructure account (  project), and $6,026,321 from the Northbank Riverwalk Extension project account)  to provide funding for substantial rebuilding of the Southbank Riverwalk.  The bill also amends the 2009-14 Capital Improvement Program to establish a Southbank Riverwalk Improvements project in a total amount of $32,636,073, of which $16,270,669 is slated for expenditure in FY09-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Mayor proposes to substantially reconstruct the Southbank Riverwalk, replacing the wooden deck structure with a smoother and more durable surface, replacing pilings and support structures, and replacing railings and light fixtures.  The Southbank Riverwalk was constructed in the mid-1980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Downtown redevelopment; recreational facility improvement; river ac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reallocates $11,894,138 from various existing downtown project accou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807286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0-01-14T20:05:00Z</dcterms:modified>
  <cp:revision>4</cp:revision>
  <dc:subject/>
  <dc:title>Bill Type and Number: Resolution </dc:title>
</cp:coreProperties>
</file>